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9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марта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5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идова Виктора Андр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20.02.2025 года в 16:45 часов Демидов В.А., находясь в торговом зале магазина «Пятерочка», расположенного по адресу: ул. Декабристов д.18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Петровский регламент» объемом 0,5 литра, принадлежащих ООО «Агроторг», причинив материальный ущерб в размере 34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дова В.А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Демидова В.А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8.02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Демидова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6.02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ущербе от 20.02.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мидова В.А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Демидова Виктора Андр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298250713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